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942965" cy="73723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43" r="-6" b="-43"/>
                    <a:stretch>
                      <a:fillRect/>
                    </a:stretch>
                  </pic:blipFill>
                  <pic:spPr bwMode="auto">
                    <a:xfrm>
                      <a:off x="0" y="0"/>
                      <a:ext cx="5942965" cy="73723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2.1 Teaching Hospital/s, Equipment’s, Laboratory and clinical teaching-learning facilities including equipment as per the norms of the respective Regulatory Bodi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spon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GT University is endowed with physical infrastructural facilities that support and facilitate the teaching-learning process through a hospital, laboratories, classrooms, seminar halls, libraries, and facilities for students and faculty members for the conduction of various academic, research and training and extension activities associated with the teaching and learning process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GT Medical College, Hospital &amp; Research Institute:</w:t>
      </w:r>
      <w:r>
        <w:rPr>
          <w:rFonts w:cs="Times New Roman" w:ascii="Times New Roman" w:hAnsi="Times New Roman"/>
          <w:sz w:val="24"/>
          <w:szCs w:val="24"/>
        </w:rPr>
        <w:t xml:space="preserve"> The SGT Medical College, Hospital and Research Institute came into existence in 2010 and was later renamed as Faculty of Medicine &amp; Health Sciences. The faculty offers medical education and healthcare services in its entirety. Courses offered under this faculty include MBBS, MD/MS, Medical M.Sc., and Ph.D. Our dedicated and highly qualified faculty members help them in their journey from novice undergraduates to well-trained and competent Indian Medical Graduat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GT Hospital:</w:t>
      </w:r>
      <w:r>
        <w:rPr>
          <w:rFonts w:cs="Times New Roman" w:ascii="Times New Roman" w:hAnsi="Times New Roman"/>
          <w:sz w:val="24"/>
          <w:szCs w:val="24"/>
        </w:rPr>
        <w:t xml:space="preserve"> An 810 bedded hospital provides health care facilities to every sector of society round the clock. The Hospital houses the Casualty and Emergency services, specialty outpatient clinics and inpatient facilities, Central Clinical Laboratory, investigational and interventional facilities, Central Medical Store, an Electronic and Manual Medical Records room, Labour Room, Operation Theatres, an X-ray room, Dark Room, etc are located here. The infrastructure is continuously being upgraded with recent advances in the field of medicine to cater to the healthcare-related needs of the rural and urban population in and around Gurugram. The facilities are in line with the guidelines of the regulatory body for all the courses offered under this facult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GT Dental College, Hospital &amp; Research Institute:</w:t>
      </w:r>
      <w:r>
        <w:rPr>
          <w:rFonts w:cs="Times New Roman" w:ascii="Times New Roman" w:hAnsi="Times New Roman"/>
          <w:sz w:val="24"/>
          <w:szCs w:val="24"/>
        </w:rPr>
        <w:t xml:space="preserve"> The S.G.T. Dental College, Hospital and Research Institute, was started in the year 2002 and became a constituent Faculty of the SGT University from the academic session 2013-14. The Faculty of Dental Sciences of SGTU with its excellent infrastructure, state-of-the-art equipment, and well-experienced and highly qualified faculty members has carved a niche for itself in the field of Dentistry. It is recognized among the top Dental Colleges across the country. Courses offered under this faculty include BDS, MDS, and Ph.D. At the Undergraduate Program level, students are given pre-clinical training including lectures, demonstrations, and practical training on dummies and phantoms mimicking the human oral cavity, followed by hands-on training on patients. </w:t>
      </w:r>
    </w:p>
    <w:p>
      <w:pPr>
        <w:pStyle w:val="Normal"/>
        <w:spacing w:lineRule="auto" w:line="360" w:before="0" w:after="160"/>
        <w:jc w:val="both"/>
        <w:rPr>
          <w:sz w:val="24"/>
          <w:szCs w:val="24"/>
        </w:rPr>
      </w:pPr>
      <w:r>
        <w:rPr>
          <w:rFonts w:cs="Times New Roman" w:ascii="Times New Roman" w:hAnsi="Times New Roman"/>
          <w:sz w:val="24"/>
          <w:szCs w:val="24"/>
        </w:rPr>
        <w:t>The SGT Dental College Hospital &amp; Research Institute (which is also known as Faculty of Dental Sciences), has an OPD of more than 500 patients per day catering to both rural and urban populations. Hospital is equipped with all modern facilities and having 305 Dental chairs for treatment of patients. Each case is personally supervised by a highly qualified well-experienced faculty member and every student in the clinics is personally guided. The curriculum of BDS &amp; MDS program is in accordance with the curriculum framework prescribed by the Dental Council of India and is largely application based. Apart from the minimum infrastructural requirements prescribed by the regulatory council, the SGT Dental College, Hospital &amp; Research Institute has established Centre of Maxillofacial Imaging with latest Planmeca Proface CBCT machine and Centre of Microscopic Dentistry with state of art microscopes for enhanced magnification during dental procedures.</w:t>
      </w:r>
    </w:p>
    <w:p>
      <w:pPr>
        <w:pStyle w:val="Normal"/>
        <w:autoSpaceDE w:val="false"/>
        <w:spacing w:lineRule="auto" w:line="360" w:before="0" w:after="0"/>
        <w:jc w:val="both"/>
        <w:rPr/>
      </w:pPr>
      <w:r>
        <w:rPr>
          <w:rFonts w:cs="Times New Roman" w:ascii="Times New Roman" w:hAnsi="Times New Roman"/>
          <w:sz w:val="24"/>
          <w:szCs w:val="24"/>
        </w:rPr>
        <w:t>Depending upon the specialty, the students are trained in all minor and major diagnostic and treatment methods. Each Department lays stress on high-quality Research &amp; Innovation in the field of Dentistry and applied sciences. The faculty lays a special place for industry tie-ups both at the corporate level like Nobel BioCare, and Colgate Palmolive Pvt. Ltd and government levels in the field of academic training or outreach oral healthcar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Faculty of Indian Medical System:</w:t>
      </w:r>
      <w:r>
        <w:rPr>
          <w:rFonts w:cs="Times New Roman" w:ascii="Times New Roman" w:hAnsi="Times New Roman"/>
          <w:sz w:val="24"/>
          <w:szCs w:val="24"/>
        </w:rPr>
        <w:t xml:space="preserve"> The Faculty of Indian Medical System was established in the year 2015 is the next teaching hospital with bed strength of 100. It has facilities of Panchakarma, Ksharasutra, a Wellness centre, a Herbal garden, and well-equipped labs. The procedures like, Sneha–Svedana (Therapeutic Massage and Fomentation), Shiro Dhara, Emesis, Purgation, Leech Therapy etc are done for various diseases as per need and on consultation of the specialist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Faculty of Physiotherapy:</w:t>
      </w:r>
      <w:r>
        <w:rPr>
          <w:rFonts w:cs="Times New Roman" w:ascii="Times New Roman" w:hAnsi="Times New Roman"/>
          <w:sz w:val="24"/>
          <w:szCs w:val="24"/>
        </w:rPr>
        <w:t xml:space="preserve"> The Faculty of Physiotherapy has its own teaching hospital established in 2008 and is one of the most popular courses in modern medicine worldwide. The core skills used by Physiotherapy include manual therapy, therapeutic exercise, and the application of electrotherapeutic modalities. Faculty of Physiotherapy imparts undergraduate (BPT), Postgraduate (MPT) with specializations in orthopaedics, cardiology, neurology, sports, community rehabilitation and obstetrics and gynaecology as well as Ph.D. program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Faculty of Nursing:</w:t>
      </w:r>
      <w:r>
        <w:rPr>
          <w:rFonts w:cs="Times New Roman" w:ascii="Times New Roman" w:hAnsi="Times New Roman"/>
          <w:sz w:val="24"/>
          <w:szCs w:val="24"/>
        </w:rPr>
        <w:t xml:space="preserve"> The faculty of Nursing has 4 different laboratories like Obstetrics and Gynaecological, Nursing Lab; </w:t>
      </w:r>
      <w:r>
        <w:rPr>
          <w:rFonts w:cs="Times New Roman" w:ascii="Times New Roman" w:hAnsi="Times New Roman"/>
          <w:color w:val="000000"/>
          <w:sz w:val="24"/>
          <w:szCs w:val="24"/>
        </w:rPr>
        <w:t xml:space="preserve">Nursing Foundation Lab; Community Health Nursing lab and </w:t>
      </w:r>
      <w:r>
        <w:rPr>
          <w:rFonts w:cs="Times New Roman" w:ascii="Times New Roman" w:hAnsi="Times New Roman"/>
          <w:color w:val="000000"/>
          <w:sz w:val="24"/>
          <w:szCs w:val="24"/>
          <w:shd w:fill="FFFFFF" w:val="clear"/>
        </w:rPr>
        <w:t xml:space="preserve">Child Health Nursing Lab </w:t>
      </w:r>
      <w:r>
        <w:rPr>
          <w:rFonts w:cs="Times New Roman" w:ascii="Times New Roman" w:hAnsi="Times New Roman"/>
          <w:color w:val="000000"/>
          <w:sz w:val="24"/>
          <w:szCs w:val="24"/>
        </w:rPr>
        <w:t xml:space="preserve">to render the student’s competency-based quality care in various fields of nursing including Obstetrics and Gynaecological setting, basic sciences, community nursing services, child healthcare, etc. </w:t>
      </w:r>
      <w:r>
        <w:rPr>
          <w:rFonts w:cs="Times New Roman" w:ascii="Times New Roman" w:hAnsi="Times New Roman"/>
          <w:color w:val="000000"/>
          <w:sz w:val="24"/>
          <w:szCs w:val="24"/>
          <w:shd w:fill="FFFFFF" w:val="clear"/>
        </w:rPr>
        <w:t xml:space="preserve">The nursing students are trained at </w:t>
      </w:r>
      <w:r>
        <w:rPr>
          <w:rFonts w:cs="Times New Roman" w:ascii="Times New Roman" w:hAnsi="Times New Roman"/>
          <w:bCs/>
          <w:sz w:val="24"/>
          <w:szCs w:val="24"/>
        </w:rPr>
        <w:t xml:space="preserve">National Reference Simulation Centre (NRSC) which </w:t>
      </w:r>
      <w:r>
        <w:rPr>
          <w:rFonts w:cs="Times New Roman" w:ascii="Times New Roman" w:hAnsi="Times New Roman"/>
          <w:sz w:val="24"/>
          <w:szCs w:val="24"/>
        </w:rPr>
        <w:t>is a multi-professional training facility, first of its kind in Asia, which is equipped with the most advanced medical high-low fidelity simulators and skills trainers. The Centre has range of trainers from simple task trainers to the most complex, interactive, computer-based training units. It provides learning by simulated conditions in clinical and controlled conditions. Other than this our students are posted in civil hospitals, for OBG postings, for psychiatric postings in Agra, Vimhans and also learn through community area for that they are posted at community Health and wellness rural health center, Daultabad, Patudi, and urban health centre Basai, Gurugram. Apart from these hospital facilities, outpatient services are also available for Faculty of Behavioural Sciences including the departments of Clinical Psychology and Audio Speech Pathology and are well equipped to impart required training to Nursing and other Allied Health Sciences students also. An ultra-modern Simulation Lab provides healthcare students the opportunity to learn professional skills on training manikins. The sustained efforts at maintaining high standards of quality in patient care, the efforts to develop and adhere to stringent quality indicators in patient care and safety have been followed in order to develop a health care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991" w:gutter="0" w:header="0" w:top="851"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27:00Z</dcterms:created>
  <dc:creator>SGTU</dc:creator>
  <dc:description/>
  <cp:keywords/>
  <dc:language>en-US</dc:language>
  <cp:lastModifiedBy>iqac ablock</cp:lastModifiedBy>
  <cp:lastPrinted>2022-07-14T10:19:00Z</cp:lastPrinted>
  <dcterms:modified xsi:type="dcterms:W3CDTF">2023-01-17T1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a60905117779364ffb6499ffa5aa235f926b13d2093a1b5a6e568d4ba09313</vt:lpwstr>
  </property>
  <property fmtid="{D5CDD505-2E9C-101B-9397-08002B2CF9AE}" pid="3" name="__Grammarly_42___1">
    <vt:lpwstr>__Grammarly_42___1</vt:lpwstr>
  </property>
  <property fmtid="{D5CDD505-2E9C-101B-9397-08002B2CF9AE}" pid="4" name="__Grammarly_42____i">
    <vt:lpwstr>__Grammarly_42____i</vt:lpwstr>
  </property>
</Properties>
</file>